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ультация для род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Игры, которые можно провести дом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6369685" cy="566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Найди игрушку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рячьте маленькую игрушку. Пусть ребенок поищет ее, а найдя, обязательно определит местонахождение: на…, за…, между…, в…, у…, и т.п. Потом поменяйтесь рол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Чего не стало?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вьте на стол десять игрушек в ряд. Предложите ребен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считать их и запомнить расположение. Затем попросите его закрыть глаза. Уберите две любые игрушки. После чего ребенок открывает глаз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отвечает на вопросы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игрушек стало больше или меньше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какие игрушки исчезли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какими они были по счету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Назови соседе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рослый называет число, просит ребенка назвать соседей этого чис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редыдущее и последующе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объяснить свой ответ. Можно усложнить игру: взрослый называет два числа и предлагает ребенку сказать, какое число находится между ни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том играющие меняются рол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472376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то знает, пусть дальше счита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рослый называет число, а ребенок должен назвать три последующи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ругие варианты: назвать три последующих числа и увеличи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меньшить) каждое число на один. Поменяйтесь рол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Найти столько ж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рослый держит в руках веером карточки с цифрами так, чтобы ребенок их не видел, предлагает ему вытащить одну из них. Ребенок выбирает одну карточку и, запомнив цифру, находит соответствующее число одинаковых (по любому признаку) предметов в комнате, затем столько же разны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оложи столько ж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игру можно играть везде. Взрослый выкладывает в ряд камеш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каштаны). Ребенок должен положить столько же, не считая (один под другим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жните игру, предложите положить больше камешков ил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ньше того же в ряд.</w:t>
      </w:r>
    </w:p>
    <w:p>
      <w:pPr>
        <w:pStyle w:val="Style1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Чудесный мешоче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столе лежит мешочек со счетным материалом (мелкие игрушки или пуговицы, фасолинки, бусинки, каштаны) 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тгадай числ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дущий (взрослый) загадывает число и говорит, что оно меньше 20. Ребенок, задавая вопросы со словами «больше» или «меньше», отгадывает задуманное числ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Давай посчитаем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грают вдвоем. Взрослый считает про себя. Ребенок через некоторое время говорит «стоп» и пытается угадать число, до которого, по его мнению, досчитал взрослый. Меняются рол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то больше?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д играющими на столе две кучки мелких пуговиц (фасолинок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команде игроки в течении определенного времени откладывают из кучки пуговицы по одной. Потом считают, кто больше отложил. Можно усложнить игру: откладывать пуговицы левой руко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амеш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грают двое. Положите на землю камешки. Каждый по очереди подбрасывает один камешек вверх, стараясь его поймать, и одновременно собирает лежащие на земле камешки в другую руку. Если это удается, то количество пойманных камешков засчитывается как выигранные очки. Кто первый первый наберет 20 очков, тот и выигра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27370" cy="571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42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i/>
        <w:sz w:val="52"/>
        <w:szCs w:val="52"/>
      </w:rPr>
      <w:t xml:space="preserve">  </w:t>
    </w:r>
    <w:r>
      <w:rPr>
        <w:rFonts w:eastAsia="Times New Roman" w:cs="Times New Roman" w:ascii="Times New Roman" w:hAnsi="Times New Roman"/>
        <w:i/>
        <w:sz w:val="52"/>
        <w:szCs w:val="52"/>
        <w:u w:val="single"/>
      </w:rPr>
      <w:t xml:space="preserve">  </w:t>
    </w:r>
    <w:r>
      <w:rPr>
        <w:rFonts w:eastAsia="Times New Roman" w:cs="Times New Roman" w:ascii="Times New Roman" w:hAnsi="Times New Roman"/>
        <w:i/>
        <w:sz w:val="52"/>
        <w:szCs w:val="52"/>
      </w:rPr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53">
    <w:name w:val="c5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13">
    <w:name w:val="c13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chunk">
    <w:name w:val="translation-chun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0">
    <w:name w:val="c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7:00Z</dcterms:created>
  <dc:creator>Admin</dc:creator>
  <dc:description/>
  <cp:keywords/>
  <dc:language>en-US</dc:language>
  <cp:lastModifiedBy>Alex</cp:lastModifiedBy>
  <cp:lastPrinted>2020-03-01T12:26:00Z</cp:lastPrinted>
  <dcterms:modified xsi:type="dcterms:W3CDTF">2020-09-05T11:40:00Z</dcterms:modified>
  <cp:revision>30</cp:revision>
  <dc:subject/>
  <dc:title/>
</cp:coreProperties>
</file>